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/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ورنالی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ش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7"/>
              <w:ind w:left="196" w:right="16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TableParagraph"/>
              <w:bidi w:val="1"/>
              <w:snapToGrid w:val="false"/>
              <w:spacing w:lineRule="auto" w:line="254" w:before="152" w:after="0"/>
              <w:ind w:left="0" w:right="521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ولک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/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ا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گي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ي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کروارگاني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کروارگاني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ژ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Ph.D</w:t>
      </w:r>
      <w:r>
        <w:rPr>
          <w:rFonts w:cs="B Tit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ورودي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133"/>
        <w:gridCol w:w="2022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B Mitra,Bold;Times New Roman" w:hAnsi="B Mitra,Bold;Times New Roman" w:eastAsia="B Mitra,Bold;Times New Roman" w:cs="B Mitra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1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02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uthanasi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عفون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ونوشیمی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4/8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لون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نوکلون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نوب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لاس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اض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11/8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سوب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Crude step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ولف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مونیوم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اپریلیک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TCA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یون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(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اض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18/8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72" w:right="0" w:hanging="0"/>
              <w:jc w:val="left"/>
              <w:rPr>
                <w:rFonts w:ascii="Tahoma" w:hAnsi="Tahoma" w:cs="B Titr"/>
                <w:sz w:val="20"/>
                <w:szCs w:val="20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Polishing step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یلتراسیو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یمونوافینی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فینی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A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ت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یمونوافینیت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ک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25/8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ت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تیی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غلی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زد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ریز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ر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ای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کیان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2/9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B Titr" w:ascii="Tahoma" w:hAnsi="Tahoma"/>
                <w:sz w:val="20"/>
                <w:szCs w:val="20"/>
              </w:rPr>
              <w:t>SDS-PAGE ,dot blot, Western blott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ماع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9/9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Mass spectrometry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ماع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16/9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Titr" w:ascii="Tahoma" w:hAnsi="Tahoma"/>
                <w:sz w:val="20"/>
                <w:szCs w:val="20"/>
              </w:rPr>
              <w:t>ELISA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ادیوایمونو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لومینسان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ماع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23/9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یمونوهیستوشی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یمونوفلورسان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اض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Mitra"/>
              </w:rPr>
              <w:t>30/9/14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bioconjug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ک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841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13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ور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يط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rFonts w:cs="B Nazanin"/>
                <w:b/>
                <w:bCs/>
                <w:rtl w:val="true"/>
              </w:rPr>
              <w:tab/>
              <w:tab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ي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ي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سبندگ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سبند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سبند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پاپتوز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پوپتو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روتیک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color w:val="0070C0"/>
          <w:sz w:val="24"/>
          <w:szCs w:val="24"/>
        </w:rPr>
        <w:t>Computational and Systems Biology</w:t>
      </w:r>
      <w:r>
        <w:rPr>
          <w:rFonts w:cs="B Titr" w:ascii="Tahoma" w:hAnsi="Tahoma"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 xml:space="preserve"> 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Bank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 Genome Browser ,Map View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 Genome Browser ,Map View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UniProt, NCBI Protei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Oligo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rimer 3, Allele ID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one Manag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one Manag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مک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مک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cs="B Nazanin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06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4-02-17T06:00:00Z</dcterms:modified>
  <cp:revision>4</cp:revision>
  <dc:subject/>
  <dc:title/>
</cp:coreProperties>
</file>