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right="-142" w:hanging="0"/>
        <w:jc w:val="center"/>
        <w:rPr>
          <w:rFonts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ابزارشناس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آنالیز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نانوساختارها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1.5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ئ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0.5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ملی</w:t>
      </w:r>
      <w:r>
        <w:rPr>
          <w:rFonts w:cs="B Titr"/>
          <w:b/>
          <w:bCs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انوفناوری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پزشک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ورود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27"/>
        <w:gridCol w:w="5701"/>
        <w:gridCol w:w="2113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82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لسات</w:t>
            </w:r>
          </w:p>
        </w:tc>
        <w:tc>
          <w:tcPr>
            <w:tcW w:w="570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1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یکروسکو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پر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پیمایش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</w:rPr>
              <w:t>SPM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ت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</w:rPr>
              <w:t>AFM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تو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ز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پیمایش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</w:rPr>
              <w:t>STM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یکروسکو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لکتر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</w:rPr>
              <w:t>TEM, SEM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</w:rPr>
              <w:t>PEM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پرا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ش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یک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</w:rPr>
              <w:t>XRD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وز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</w:rPr>
              <w:t>DLS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ص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ص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م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AAS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FTIR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Raman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ار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TGA-DTA-DSC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غناطیسی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ف‌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لورسا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ف‌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لورسا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کارمیکروسکو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ت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</w:rPr>
              <w:t>AFM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یکروسکو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و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ز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پیمایش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</w:rPr>
              <w:t>STM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ها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کارمیکروسکو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لکتر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</w:rPr>
              <w:t>TEM, SEM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ها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پرا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ینام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ن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</w:rPr>
              <w:t>DLS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آنال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ها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غیب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5" w:right="-142" w:hanging="0"/>
        <w:jc w:val="center"/>
        <w:rPr>
          <w:rFonts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نانوساختارها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ئ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ملی</w:t>
      </w:r>
      <w:r>
        <w:rPr>
          <w:rFonts w:cs="B Titr"/>
          <w:b/>
          <w:bCs/>
          <w:rtl w:val="true"/>
        </w:rPr>
        <w:t xml:space="preserve">)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انوفناوری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پزشک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ورود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27"/>
        <w:gridCol w:w="5957"/>
        <w:gridCol w:w="1857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82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لسات</w:t>
            </w:r>
          </w:p>
        </w:tc>
        <w:tc>
          <w:tcPr>
            <w:tcW w:w="595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85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ذرات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2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لیپوز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سلها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2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هیبری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لیتوگرا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خودآرایی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)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امولسي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پی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د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غیبی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ل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ژ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رس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</w:rPr>
              <w:t>CVD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)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2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م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دروژ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نت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فلزی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نت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کس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فلزی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بنی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توزان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نت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کوان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اتها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285" w:right="-142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>-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0070C0"/>
          <w:rtl w:val="true"/>
        </w:rPr>
        <w:t>نانوبیوتکنولوژ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  <w:rtl w:val="true"/>
        </w:rPr>
        <w:t>(</w:t>
      </w:r>
      <w:r>
        <w:rPr>
          <w:rFonts w:cs="B Titr" w:ascii="B Mitra,Bold;Times New Roman" w:hAnsi="B Mitra,Bold;Times New Roman"/>
          <w:b/>
          <w:bCs/>
        </w:rPr>
        <w:t>2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واحد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1.5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نظری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0.5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عملی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)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انوفناوری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پزشک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ورود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</w:p>
    <w:tbl>
      <w:tblPr>
        <w:bidiVisual w:val="true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81"/>
        <w:gridCol w:w="6006"/>
        <w:gridCol w:w="1901"/>
        <w:gridCol w:w="1030"/>
      </w:tblGrid>
      <w:tr>
        <w:trPr>
          <w:trHeight w:val="880" w:hRule="atLeast"/>
        </w:trPr>
        <w:tc>
          <w:tcPr>
            <w:tcW w:w="60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7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600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90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ات</w:t>
            </w:r>
          </w:p>
        </w:tc>
      </w:tr>
      <w:tr>
        <w:trPr>
          <w:trHeight w:val="725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بیوتکنولوژ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وی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کنش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ساختار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کنش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ساختار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شا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د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ولوژیک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چس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ولوژ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اب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ذرات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وکانژوگاسیون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7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زیمها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بیوآرا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Lab-on-a-chip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یق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MEMS &amp; NEMS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یق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ختار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DNA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ینار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142" w:hanging="0"/>
        <w:jc w:val="left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5B9BD5"/>
          <w:rtl w:val="true"/>
        </w:rPr>
        <w:t>نانوبیومدیسین</w:t>
      </w:r>
      <w:r>
        <w:rPr>
          <w:rFonts w:cs="B Titr" w:ascii="B Mitra,Bold;Times New Roman" w:hAnsi="B Mitra,Bold;Times New Roman"/>
          <w:b/>
          <w:bCs/>
          <w:color w:val="5B9BD5"/>
        </w:rPr>
        <w:t>1</w:t>
      </w:r>
      <w:r>
        <w:rPr>
          <w:rFonts w:cs="B Titr" w:ascii="B Mitra,Bold;Times New Roman" w:hAnsi="B Mitra,Bold;Times New Roman"/>
          <w:b/>
          <w:bCs/>
          <w:color w:val="5B9BD5"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  <w:rtl w:val="true"/>
        </w:rPr>
        <w:t>(</w:t>
      </w:r>
      <w:r>
        <w:rPr>
          <w:rFonts w:cs="B Titr" w:ascii="B Mitra,Bold;Times New Roman" w:hAnsi="B Mitra,Bold;Times New Roman"/>
          <w:b/>
          <w:bCs/>
        </w:rPr>
        <w:t>2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واحد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)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انوفناوری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پزشک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ورود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</w:p>
    <w:tbl>
      <w:tblPr>
        <w:bidiVisual w:val="true"/>
        <w:tblW w:w="1001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300"/>
        <w:gridCol w:w="1440"/>
        <w:gridCol w:w="1440"/>
      </w:tblGrid>
      <w:tr>
        <w:trPr>
          <w:trHeight w:val="933" w:hRule="atLeast"/>
        </w:trPr>
        <w:tc>
          <w:tcPr>
            <w:tcW w:w="83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630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لسات</w:t>
            </w:r>
          </w:p>
        </w:tc>
      </w:tr>
      <w:tr>
        <w:trPr>
          <w:trHeight w:val="1115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پزشک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بیوتکنولوژ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ونانوتکنولوژ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کارب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میکروبیولوژ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2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تکنولوژ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رو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س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43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تکنولوژ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يها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6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تکنولوژ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ي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تکنولوژ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ي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3" w:hRule="exact"/>
        </w:trPr>
        <w:tc>
          <w:tcPr>
            <w:tcW w:w="833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7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تکنولوژ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طا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ساختار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روس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54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9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ساختار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روس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37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ورس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ذرات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68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جود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3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مدیسی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63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Nano-Erythrocytes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ورسان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3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4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ینا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0" w:right="-142" w:hanging="0"/>
        <w:jc w:val="center"/>
        <w:rPr>
          <w:rFonts w:cs="B Titr"/>
          <w:sz w:val="20"/>
          <w:szCs w:val="20"/>
        </w:rPr>
      </w:pPr>
      <w:r>
        <w:rPr>
          <w:rFonts w:ascii="B Mitra,Bold;Times New Roman" w:hAnsi="B Mitra,Bold;Times New Roman"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sz w:val="20"/>
          <w:sz w:val="20"/>
          <w:szCs w:val="20"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sz w:val="20"/>
          <w:sz w:val="20"/>
          <w:szCs w:val="20"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بیوشیمی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پزش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ظري</w:t>
      </w:r>
      <w:r>
        <w:rPr>
          <w:rFonts w:cs="B Titr"/>
          <w:sz w:val="20"/>
          <w:szCs w:val="20"/>
          <w:rtl w:val="true"/>
        </w:rPr>
        <w:t>)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انوفناوری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پزشک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ورود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</w:p>
    <w:tbl>
      <w:tblPr>
        <w:bidiVisual w:val="true"/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8"/>
        <w:gridCol w:w="6133"/>
        <w:gridCol w:w="2022"/>
      </w:tblGrid>
      <w:tr>
        <w:trPr/>
        <w:tc>
          <w:tcPr>
            <w:tcW w:w="1002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Titr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61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02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741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بوهیدر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پی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ی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ین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ی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ر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رژی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غذ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غذی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ش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گ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نده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ی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کلئ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نند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DNA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cs="B Nazanin"/>
                <w:b/>
                <w:bCs/>
                <w:sz w:val="24"/>
                <w:szCs w:val="24"/>
              </w:rPr>
              <w:t>DNA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جمه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کاریوتها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779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کاریو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779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بی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1002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ز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ل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ز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17" w:leader="none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195" w:right="1138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altName w:val="Bold"/>
    <w:charset w:val="b2"/>
    <w:family w:val="auto"/>
    <w:pitch w:val="default"/>
  </w:font>
  <w:font w:name="BZar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9:08:00Z</dcterms:created>
  <dc:creator>Khadijeh Jamialahmadi (Ph.D)</dc:creator>
  <dc:description/>
  <cp:keywords/>
  <dc:language>en-US</dc:language>
  <cp:lastModifiedBy>Mahdieh Hadi</cp:lastModifiedBy>
  <cp:lastPrinted>2018-02-14T09:49:00Z</cp:lastPrinted>
  <dcterms:modified xsi:type="dcterms:W3CDTF">2025-03-02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