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142" w:hanging="0"/>
        <w:jc w:val="center"/>
        <w:rPr>
          <w:rFonts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لکتروشیم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ی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یست فنآوری پزشک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ی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27"/>
        <w:gridCol w:w="5957"/>
        <w:gridCol w:w="1857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رود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9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8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نش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ی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گزوتیک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کلئی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س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س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سنس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زیمی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ها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لول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نیاد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cs="B Titr"/>
          <w:b/>
          <w:b/>
          <w:bCs/>
          <w:rtl w:val="true"/>
        </w:rPr>
        <w:t>ست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فنآور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cs="B Titr"/>
          <w:b/>
          <w:b/>
          <w:bCs/>
          <w:rtl w:val="true"/>
        </w:rPr>
        <w:t>مسال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4326"/>
        <w:gridCol w:w="2424"/>
      </w:tblGrid>
      <w:tr>
        <w:trPr/>
        <w:tc>
          <w:tcPr>
            <w:tcW w:w="886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/>
        <w:tc>
          <w:tcPr>
            <w:tcW w:w="85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32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42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کلی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101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ن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cs="B Nazanin" w:ascii="Tahoma" w:hAnsi="Tahoma"/>
                <w:b/>
                <w:bCs/>
              </w:rPr>
              <w:t>1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نی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ونس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زانشی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گنالی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خ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self-renewal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ما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ت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ق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</w:rPr>
              <w:t>ips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ت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ق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</w:rPr>
              <w:t>ips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هند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هند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2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زمی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یادی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سینی</w:t>
            </w:r>
          </w:p>
        </w:tc>
      </w:tr>
      <w:tr>
        <w:trPr>
          <w:trHeight w:val="861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انشیمی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-285" w:right="-142" w:hanging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color w:val="0070C0"/>
          <w:rtl w:val="true"/>
        </w:rPr>
        <w:t>کاربردهای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واکس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آنتی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بادی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د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زیس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فناوری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Titr"/>
          <w:b/>
          <w:b/>
          <w:bCs/>
          <w:color w:val="0070C0"/>
          <w:rtl w:val="true"/>
        </w:rPr>
        <w:t>پزشک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cs="B Titr"/>
          <w:b/>
          <w:b/>
          <w:bCs/>
          <w:rtl w:val="true"/>
        </w:rPr>
        <w:t>ست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فنآور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cs="B Titr"/>
          <w:b/>
          <w:b/>
          <w:bCs/>
          <w:rtl w:val="true"/>
        </w:rPr>
        <w:t>مسال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676"/>
        <w:gridCol w:w="1559"/>
        <w:gridCol w:w="5812"/>
        <w:gridCol w:w="1810"/>
      </w:tblGrid>
      <w:tr>
        <w:trPr>
          <w:trHeight w:val="284" w:hRule="atLeast"/>
        </w:trPr>
        <w:tc>
          <w:tcPr>
            <w:tcW w:w="985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81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81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89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ن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825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ع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1019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د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د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قل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کويي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RNAi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cs="B Titr"/>
          <w:color w:val="0070C0"/>
          <w:sz w:val="24"/>
          <w:sz w:val="24"/>
          <w:szCs w:val="24"/>
          <w:rtl w:val="true"/>
        </w:rPr>
        <w:t>اصول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ژنتی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مولکول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مهندس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70C0"/>
          <w:sz w:val="24"/>
          <w:sz w:val="24"/>
          <w:szCs w:val="24"/>
          <w:rtl w:val="true"/>
        </w:rPr>
        <w:t>ژن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cs="B Titr"/>
          <w:b/>
          <w:b/>
          <w:bCs/>
          <w:rtl w:val="true"/>
        </w:rPr>
        <w:t>ست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فنآور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cs="B Titr"/>
          <w:b/>
          <w:b/>
          <w:bCs/>
          <w:rtl w:val="true"/>
        </w:rPr>
        <w:t>مسال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09"/>
        <w:gridCol w:w="5040"/>
        <w:gridCol w:w="1912"/>
      </w:tblGrid>
      <w:tr>
        <w:trPr/>
        <w:tc>
          <w:tcPr>
            <w:tcW w:w="938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82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0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91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ق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لاسمید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سمی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ا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يک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ز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يک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کنيک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ومي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Genomic library, cDNA library and Expression library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یی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ا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ها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ين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ربالگ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کاریوتی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ين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ربالگ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کاري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ده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ي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ر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کاري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لي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ها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يلي</w:t>
            </w:r>
          </w:p>
        </w:tc>
      </w:tr>
      <w:tr>
        <w:trPr>
          <w:trHeight w:val="861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کتور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رو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ا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سژ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وان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hage  display system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ژ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hage  display system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ژي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hage  display system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B Titr"/>
          <w:b/>
          <w:b/>
          <w:bCs/>
          <w:color w:val="0070C0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پروتئین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cs="B Titr"/>
          <w:b/>
          <w:b/>
          <w:bCs/>
          <w:rtl w:val="true"/>
        </w:rPr>
        <w:t>ست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فنآور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cs="B Titr"/>
          <w:b/>
          <w:b/>
          <w:bCs/>
          <w:rtl w:val="true"/>
        </w:rPr>
        <w:t>مسال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ساختمان پروتئینها و نیروهای تعیین کننده آ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پارامترهای تغییردهنده ساختار پروتئین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روش های نوین آنالیز و تعیین ساختمان پروتئی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اساس روشهای اسپکتروسکوپ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صاحبکار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مبانی و کاربرد مدل سازی در پروتئین ها ، پپتیدها و آنزیم ها و اسیدهای آمینه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طبیعی و آنالوگ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پیشگویی ساختمان دوم و سوم پروتئین های غشایی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شبیه سازی کامپیوتری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طراحی و مدل سازی ساختمان پروتئین ها 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سیرهای اصلی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طراحی و مدل سازی ساختمان پروتئین ها 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سیرهای اصلی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آقایی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هندسی پر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تئین و انواع روشهای آن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هندسی پر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تئین و انواع روشهای آن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مهندسی پروتئین های دارویی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 xml:space="preserve">مهندسی پروتئین های دارویی 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پایداری و فعالیت پروتئین 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روشهای تخلیص پروتئین ها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امی الاحمدی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rtl w:val="true"/>
              </w:rPr>
              <w:t xml:space="preserve">بررسی نحوه تولید انکلوژن بادی </w:t>
            </w:r>
            <w:r>
              <w:rPr>
                <w:rFonts w:eastAsia="B Nazanin" w:cs="B Nazanin" w:ascii="B Nazanin" w:hAnsi="B Nazanin"/>
                <w:bCs/>
                <w:rtl w:val="true"/>
              </w:rPr>
              <w:t xml:space="preserve">: </w:t>
            </w:r>
            <w:r>
              <w:rPr>
                <w:rFonts w:ascii="B Nazanin" w:hAnsi="B Nazanin" w:eastAsia="B Nazanin" w:cs="B Nazanin"/>
                <w:bCs/>
                <w:rtl w:val="true"/>
              </w:rPr>
              <w:t>مزایا و معایب آن ، روشهای حذف آن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ل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کانیسم فولدینگ پروتئینها و روشهای مطالعه آن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لیل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مکانیسم فولدینگ پروتئینها و روشهای مطالعه آن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 Nazanin" w:hAnsi="B Nazanin" w:eastAsia="B Nazanin" w:cs="B Nazanin"/>
                <w:bCs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bCs/>
                <w:sz w:val="24"/>
                <w:sz w:val="24"/>
                <w:szCs w:val="24"/>
                <w:rtl w:val="true"/>
              </w:rPr>
              <w:t>دکتر جلیل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ایمن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فراورده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یولوژی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عملي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کتر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PhD</w:t>
      </w:r>
      <w:r>
        <w:rPr>
          <w:rFonts w:cs="B Titr" w:ascii="BZarBold;Times New Roman" w:hAnsi="BZarBold;Times New Roman"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ز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cs="B Titr"/>
          <w:b/>
          <w:b/>
          <w:bCs/>
          <w:rtl w:val="true"/>
        </w:rPr>
        <w:t>ست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فنآور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پزشک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ورود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3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</w:t>
      </w:r>
      <w:r>
        <w:rPr>
          <w:rFonts w:ascii="BZarBold;Times New Roman" w:hAnsi="BZarBold;Times New Roman" w:cs="B Titr"/>
          <w:b/>
          <w:b/>
          <w:bCs/>
          <w:rtl w:val="true"/>
        </w:rPr>
        <w:t>ی</w:t>
      </w:r>
      <w:r>
        <w:rPr>
          <w:rFonts w:ascii="BZarBold;Times New Roman" w:hAnsi="BZarBold;Times New Roman" w:cs="B Titr"/>
          <w:b/>
          <w:b/>
          <w:bCs/>
          <w:rtl w:val="true"/>
        </w:rPr>
        <w:t>مسال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0"/>
        <w:gridCol w:w="4585"/>
        <w:gridCol w:w="2165"/>
      </w:tblGrid>
      <w:tr>
        <w:trPr/>
        <w:tc>
          <w:tcPr>
            <w:tcW w:w="886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کویی</w:t>
            </w:r>
          </w:p>
        </w:tc>
      </w:tr>
      <w:tr>
        <w:trPr/>
        <w:tc>
          <w:tcPr>
            <w:tcW w:w="85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458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6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74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</w:rPr>
              <w:t>GMP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74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يفي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تبرس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ي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حمدی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ي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کر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کرو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يزي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ت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ظ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ويي</w:t>
            </w:r>
          </w:p>
        </w:tc>
      </w:tr>
      <w:tr>
        <w:trPr>
          <w:trHeight w:val="776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cs="B Titr" w:ascii="B Mitra,Bold;Times New Roman" w:hAnsi="B Mitra,Bold;Times New Roman"/>
          <w:b/>
          <w:bCs/>
          <w:rtl w:val="true"/>
        </w:rPr>
      </w:r>
    </w:p>
    <w:sectPr>
      <w:type w:val="nextPage"/>
      <w:pgSz w:w="12240" w:h="15840"/>
      <w:pgMar w:left="1195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4:00Z</dcterms:created>
  <dc:creator>Khadijeh Jamialahmadi (Ph.D)</dc:creator>
  <dc:description/>
  <cp:keywords/>
  <dc:language>en-US</dc:language>
  <cp:lastModifiedBy>Mahdieh Hadi</cp:lastModifiedBy>
  <cp:lastPrinted>2018-02-14T09:49:00Z</cp:lastPrinted>
  <dcterms:modified xsi:type="dcterms:W3CDTF">2025-09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